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VENTURA COLLEG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inutes of the Classified Senate Committee</w:t>
      </w:r>
    </w:p>
    <w:p>
      <w:pPr>
        <w:pStyle w:val="Normal"/>
        <w:jc w:val="center"/>
        <w:rPr>
          <w:rFonts w:ascii="Tahoma" w:hAnsi="Tahoma" w:cs="Tahoma"/>
          <w:b/>
          <w:b/>
          <w:sz w:val="20"/>
          <w:szCs w:val="20"/>
        </w:rPr>
      </w:pPr>
      <w:r>
        <w:rPr>
          <w:rFonts w:cs="Tahoma" w:ascii="Tahoma" w:hAnsi="Tahoma"/>
          <w:b/>
          <w:sz w:val="20"/>
          <w:szCs w:val="20"/>
        </w:rPr>
        <w:t>April 9, 2008</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b/>
          <w:sz w:val="20"/>
          <w:szCs w:val="20"/>
        </w:rPr>
        <w:t>Present:</w:t>
      </w:r>
      <w:r>
        <w:rPr>
          <w:rFonts w:cs="Tahoma" w:ascii="Tahoma" w:hAnsi="Tahoma"/>
          <w:sz w:val="20"/>
          <w:szCs w:val="20"/>
        </w:rPr>
        <w:tab/>
        <w:t>Carla Kramer, Sharon Oxford, Deborah McDaniels, Willy Eck, Alisa Moore, Peder Nielsen, Alan Courter, Lynda Dryden Barry, Angelica Navarro, Karen Kittrell, Brenda Be, Terri Taylor, Michelle Saastamoinen,  Barbara Cogert and Dr. Robin Calo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Recorder:  </w:t>
      </w:r>
      <w:r>
        <w:rPr>
          <w:rFonts w:cs="Tahoma" w:ascii="Tahoma" w:hAnsi="Tahoma"/>
          <w:sz w:val="20"/>
          <w:szCs w:val="20"/>
        </w:rPr>
        <w:tab/>
        <w:t>Barbara McGin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inutes:</w:t>
      </w:r>
    </w:p>
    <w:p>
      <w:pPr>
        <w:pStyle w:val="Normal"/>
        <w:rPr>
          <w:rFonts w:ascii="Tahoma" w:hAnsi="Tahoma" w:cs="Tahoma"/>
          <w:b/>
          <w:b/>
          <w:sz w:val="20"/>
          <w:szCs w:val="20"/>
          <w:u w:val="single"/>
        </w:rPr>
      </w:pPr>
      <w:r>
        <w:rPr>
          <w:rFonts w:cs="Tahoma" w:ascii="Tahoma" w:hAnsi="Tahoma"/>
          <w:b/>
          <w:sz w:val="20"/>
          <w:szCs w:val="20"/>
          <w:u w:val="single"/>
        </w:rPr>
      </w:r>
    </w:p>
    <w:tbl>
      <w:tblPr>
        <w:tblW w:w="13286" w:type="dxa"/>
        <w:jc w:val="left"/>
        <w:tblInd w:w="-193" w:type="dxa"/>
        <w:tblLayout w:type="fixed"/>
        <w:tblCellMar>
          <w:top w:w="0" w:type="dxa"/>
          <w:left w:w="108" w:type="dxa"/>
          <w:bottom w:w="0" w:type="dxa"/>
          <w:right w:w="108" w:type="dxa"/>
        </w:tblCellMar>
      </w:tblPr>
      <w:tblGrid>
        <w:gridCol w:w="1924"/>
        <w:gridCol w:w="4719"/>
        <w:gridCol w:w="2921"/>
        <w:gridCol w:w="1758"/>
        <w:gridCol w:w="1964"/>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genda Item</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Summary of Discussio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Completion Timelin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ssigned to:</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Approval of March Minute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th a minor change, the minutes were unanimously approved.</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Treasurer’s Repor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 money spent, no report, but this money does roll over, so it will be available to us in the next fiscal year.</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Prioritization of Hiring Lis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 xml:space="preserve">Barbara Cogert, Alisa Moore and Susan Bricker met to put together questions for a Survey Monkey on additional positions (both in their department and campus wide) from classified staff’s point of view.  It has already gone out to all classified staff.  Please speak with your coworkers and encourage them to complete it. Hopefully, it should match up to a previous Classified Hiring List composed by the Deans.  </w:t>
            </w:r>
          </w:p>
          <w:p>
            <w:pPr>
              <w:pStyle w:val="Normal"/>
              <w:rPr>
                <w:rFonts w:ascii="Tahoma" w:hAnsi="Tahoma" w:cs="Tahoma"/>
                <w:sz w:val="20"/>
                <w:szCs w:val="20"/>
              </w:rPr>
            </w:pPr>
            <w:r>
              <w:rPr>
                <w:rFonts w:cs="Tahoma" w:ascii="Tahoma" w:hAnsi="Tahoma"/>
                <w:sz w:val="20"/>
                <w:szCs w:val="20"/>
              </w:rPr>
              <w:t>Alisa said that the survey asks for staff to tell us what they need, without regard to the budget situation.  This is the Classified Staff’s chance to participat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r. Calote stated that relative to some of the colleges in the state, we are looking at a difficult year, but not a horrible budget year.  We will have to live within a reduced means, but other districts are in terrible trouble.  Dr. Calote has talked to several other districts that are looking at major layoffs.  Fortunately, there will not be any layoffs at VC, just living within a reduced mean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Retreat – Survey Monkey Result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isa Moore distributed copies of the results from the Survey Monkey with regard to spending our $5,000.staff development money.  A retreat was the number one choice.    We asked for suggestions and got some guidelines.</w:t>
            </w:r>
          </w:p>
          <w:p>
            <w:pPr>
              <w:pStyle w:val="Normal"/>
              <w:rPr>
                <w:rFonts w:ascii="Tahoma" w:hAnsi="Tahoma" w:cs="Tahoma"/>
                <w:sz w:val="20"/>
                <w:szCs w:val="20"/>
              </w:rPr>
            </w:pPr>
            <w:r>
              <w:rPr>
                <w:rFonts w:cs="Tahoma" w:ascii="Tahoma" w:hAnsi="Tahoma"/>
                <w:sz w:val="20"/>
                <w:szCs w:val="20"/>
              </w:rPr>
              <w:t>As far as a retreat goes, Peder met with Angie Marquez and Patty Ridenour about helping out with a retreat and they felt that it was too late in the year to plan for anything this fiscal year. They suggested that the best day was an April flex day, but Alisa stated that we no longer have Spring flex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ggestions on the survey talked about dealing with disruptive/dangerous students and keeping up with ever changing technolog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rbara Cogert suggested the Disruptive Student workshop that OC is offering and offered to look into the possibility of bringing the same workshop to VC.</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stated that subsequent to the survey, she received calls with suggestions and concerns.  Elaine Tennant is searching for a speaker for us regarding stress reduction, as well as self defen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oup decided they wanted to go ahead and plan some sort of a retreat anyway, to take place during the su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Calote stated that ITPC offers courses on different subjects and maybe they’d be a resource to help people brush up on rusty skills, or tackle new ones, with regard to keeping up with the ever-changing technology.</w:t>
            </w:r>
          </w:p>
          <w:p>
            <w:pPr>
              <w:pStyle w:val="Normal"/>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McGinley, chair</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sz w:val="20"/>
                <w:szCs w:val="20"/>
              </w:rPr>
              <w:t>Website Updat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Karen Kittrell has been working with Antonio Huante and has updated our website.  She also took part in the WEB training so that she is able to update the website on her own.</w:t>
            </w:r>
          </w:p>
          <w:p>
            <w:pPr>
              <w:pStyle w:val="Normal"/>
              <w:rPr>
                <w:rFonts w:ascii="Tahoma" w:hAnsi="Tahoma" w:cs="Tahoma"/>
                <w:sz w:val="20"/>
                <w:szCs w:val="20"/>
              </w:rPr>
            </w:pPr>
            <w:r>
              <w:rPr>
                <w:rFonts w:cs="Tahoma" w:ascii="Tahoma" w:hAnsi="Tahoma"/>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Karen Kittrell</w:t>
            </w:r>
          </w:p>
        </w:tc>
      </w:tr>
      <w:tr>
        <w:trPr>
          <w:trHeight w:val="140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Tea / Tours – Set Dat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previously asked our Area Reps to suggest a good date for a Tea for new Classified, where Dr. Calote could be present.  She did not get any response, so Barbara will work with Dr. Calote to find a date on Dr. Calote’s calendar and then work from ther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bin Calote, Barbara Coger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Handbook Updat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ester wasn’t present to give an update.  He was going to tour the campus Mayra Benitez-Tadillo from EOPS a relatively new employee to get a fresh perspective as to what needs to be included in the Classified Handbook. Karen Kittrell has completed most of her part of the assign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Calote asked to be able to review it. She also volunteered to take of the cost of printing copies.  Dr. Calote also asked if the finished version could get posted to our websit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ester Tong, Mayra Beniitz-Tadillo, Karen Kittrell</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Area Rep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e do not have an Area Rep from M&amp;O.  Deborah McDaniels agreed to take on the challenge of finding someone from M&amp;O willing to be the area rep</w:t>
            </w:r>
            <w:r>
              <w:rPr>
                <w:rFonts w:cs="Tahoma" w:ascii="Tahoma" w:hAnsi="Tahoma"/>
                <w:sz w:val="20"/>
                <w:szCs w:val="20"/>
                <w:u w:val="single"/>
              </w:rPr>
              <w:t>. Antonio Huante agreed to represent Classified Senate at the East Campus.</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borah McDaniel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Staff Lounge - Decorating</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ne of the suggestions in the Monkey Survey on how to spend the $5,000 was to fix up the Staff Lounge.  A good cleaning is needed</w:t>
            </w:r>
            <w:r>
              <w:rPr>
                <w:rFonts w:cs="Tahoma" w:ascii="Tahoma" w:hAnsi="Tahoma"/>
                <w:b/>
                <w:sz w:val="20"/>
                <w:szCs w:val="20"/>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t work, mural work by students, or even photographs of buildings &amp; staff around the campus were suggestions on how to fix it up and make it more invi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isa Moore agreed to speak to one of the instructors about taking on this project for his stud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ther suggestions were installing a sink for hand washing or cleanup, or even a hand-sanitizer.  Also, putting a microwave in the room.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bin Calote, Alisa Moore</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Graduation</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agreed to speak at Grad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Calote stated that as a gesture of support, Classified are invited and encouraged to walk as well.</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here are many opportunities to volunteer on Graduation</w:t>
            </w:r>
          </w:p>
          <w:p>
            <w:pPr>
              <w:pStyle w:val="Normal"/>
              <w:rPr>
                <w:rFonts w:ascii="Tahoma" w:hAnsi="Tahoma" w:cs="Tahoma"/>
                <w:sz w:val="20"/>
                <w:szCs w:val="20"/>
              </w:rPr>
            </w:pPr>
            <w:r>
              <w:rPr>
                <w:rFonts w:cs="Tahoma" w:ascii="Tahoma" w:hAnsi="Tahoma"/>
                <w:sz w:val="20"/>
                <w:szCs w:val="20"/>
              </w:rPr>
              <w:t>related activiti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EARTH DAY EVENTS – Campus Clean-Up</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ril 22</w:t>
            </w:r>
            <w:r>
              <w:rPr>
                <w:rFonts w:cs="Tahoma" w:ascii="Tahoma" w:hAnsi="Tahoma"/>
                <w:sz w:val="20"/>
                <w:szCs w:val="20"/>
                <w:vertAlign w:val="superscript"/>
              </w:rPr>
              <w:t>nd</w:t>
            </w:r>
            <w:r>
              <w:rPr>
                <w:rFonts w:cs="Tahoma" w:ascii="Tahoma" w:hAnsi="Tahoma"/>
                <w:sz w:val="20"/>
                <w:szCs w:val="20"/>
              </w:rPr>
              <w:t xml:space="preserve"> is Earth Day and a Campus-wide Clean Up has been organized.  Please RSVP is you are interested in helping out.  Meet at 9:00am in the quad for coffee and supplies, followed by a BBQue at noon.  This is part of a week of ev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rbara Cogert thanked Alisa Moore for reporting this event in the latest President’s Repor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Dr. Calote encouraged staff to report any campus repair problems to your deans.  They are taken seriously and usually addressed immediately.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VP to Barbara Coger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0"/>
                <w:szCs w:val="20"/>
              </w:rPr>
            </w:pPr>
            <w:r>
              <w:rPr>
                <w:rFonts w:cs="Tahoma" w:ascii="Tahoma" w:hAnsi="Tahoma"/>
                <w:b/>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Next Meeting</w:t>
            </w:r>
          </w:p>
          <w:p>
            <w:pPr>
              <w:pStyle w:val="Normal"/>
              <w:rPr>
                <w:rFonts w:ascii="Tahoma" w:hAnsi="Tahoma" w:cs="Tahoma"/>
                <w:b/>
                <w:b/>
                <w:sz w:val="20"/>
                <w:szCs w:val="20"/>
              </w:rPr>
            </w:pPr>
            <w:r>
              <w:rPr>
                <w:rFonts w:cs="Tahoma" w:ascii="Tahoma" w:hAnsi="Tahoma"/>
                <w:b/>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ednesday May 21</w:t>
            </w:r>
            <w:r>
              <w:rPr>
                <w:rFonts w:cs="Tahoma" w:ascii="Tahoma" w:hAnsi="Tahoma"/>
                <w:sz w:val="20"/>
                <w:szCs w:val="20"/>
                <w:vertAlign w:val="superscript"/>
              </w:rPr>
              <w:t>st</w:t>
            </w:r>
            <w:r>
              <w:rPr>
                <w:rFonts w:cs="Tahoma" w:ascii="Tahoma" w:hAnsi="Tahoma"/>
                <w:sz w:val="20"/>
                <w:szCs w:val="20"/>
              </w:rPr>
              <w:t>, Campus Center Conference Room, 12:00 noon.  Meeting date changed due to Graduatio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Other</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bin announced that August 14</w:t>
            </w:r>
            <w:r>
              <w:rPr>
                <w:rFonts w:cs="Tahoma" w:ascii="Tahoma" w:hAnsi="Tahoma"/>
                <w:sz w:val="20"/>
                <w:szCs w:val="20"/>
                <w:vertAlign w:val="superscript"/>
              </w:rPr>
              <w:t>th</w:t>
            </w:r>
            <w:r>
              <w:rPr>
                <w:rFonts w:cs="Tahoma" w:ascii="Tahoma" w:hAnsi="Tahoma"/>
                <w:sz w:val="20"/>
                <w:szCs w:val="20"/>
              </w:rPr>
              <w:t xml:space="preserve"> will be a District-wide Mandatory Flex Day for all staff, faculty and classified to attend.  Details will be worked out, and information will come out later.  There will be a program, followed by lunch.  It is already a required flex day for faculty.  Classified are encouraged to attend.  August 15 is our campus-wide flex day with a BBQue lunch and then division meet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bin also announced that in the fall during flex week there will be one day devoted to tech develop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bin provided Barbara with all the committees that classified are invited to attend.  If you are on a committee, please let Barbara know so she can see if we are filling all the slots.  Robin offered to send something out asking people if they want to sever on a committee.  This could be done through an on-line survey as in the pa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lease Time:  our old SEIU contract specifies 18 hours of release time per month, pending the President’s approval.  Robin said she hadn’t seen anything come through asking for release time for Classified Senate activities, but she certainly supports participatio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21:00Z</dcterms:created>
  <dc:creator>vc</dc:creator>
  <dc:description/>
  <cp:keywords/>
  <dc:language>en-US</dc:language>
  <cp:lastModifiedBy>Karen</cp:lastModifiedBy>
  <cp:lastPrinted>2008-04-11T09:52:00Z</cp:lastPrinted>
  <dcterms:modified xsi:type="dcterms:W3CDTF">2008-05-02T00:21:00Z</dcterms:modified>
  <cp:revision>2</cp:revision>
  <dc:subject/>
  <dc:title>VENTURA COLLEGE</dc:title>
</cp:coreProperties>
</file>