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tura Colle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Review Present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12, 13, and 14,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608"/>
        <w:gridCol w:w="5402"/>
      </w:tblGrid>
      <w:tr>
        <w:trPr>
          <w:trHeight w:val="4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esda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ember 12, 20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– 3: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Proces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15 – 3:4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iness Servic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45 – 4: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, Kinesiology, Athletics &amp; Off-Site Program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 – 5: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/Science</w:t>
            </w:r>
          </w:p>
        </w:tc>
      </w:tr>
      <w:tr>
        <w:trPr>
          <w:trHeight w:val="4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dnesda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ember 13, 20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– 3: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Proces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15 – 3:4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Servic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45 – 4: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ance Ed, Professional Development, Social Science &amp; Humaniti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 – 4: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tion from International Studi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30 – 5: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ional Effectiveness, English, Learning Resources, Basic Skills</w:t>
            </w:r>
          </w:p>
        </w:tc>
      </w:tr>
      <w:tr>
        <w:trPr>
          <w:trHeight w:val="4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ursda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ember 14, 20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– 3:0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Proces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:05 – 3:3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eer and Technical Education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:35 – 4:0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tions from Medical Assisting and Drafting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05 – 4:3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pus-wide Initiative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35 – 4:4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eal – Biology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:45 – 5: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p of Process/Appeals Discus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18:00Z</dcterms:created>
  <dc:creator>Anil Patel</dc:creator>
  <dc:description/>
  <cp:keywords/>
  <dc:language>en-US</dc:language>
  <cp:lastModifiedBy>Natawni Pringle</cp:lastModifiedBy>
  <cp:lastPrinted>2013-11-12T14:24:00Z</cp:lastPrinted>
  <dcterms:modified xsi:type="dcterms:W3CDTF">2013-11-14T22:36:00Z</dcterms:modified>
  <cp:revision>5</cp:revision>
  <dc:subject/>
  <dc:title/>
</cp:coreProperties>
</file>