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Review Presentation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ctober 24, 26, and 27, 201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2248"/>
        <w:gridCol w:w="5762"/>
      </w:tblGrid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Mon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ober 24, 20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 – 3: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th and Science (David Oliver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 – 4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usiness Services (David Keebler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 – 5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stitutional Effectiveness, Learning Resources, English (Kathy Scott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Wednes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ctober 26, 20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 – 3: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udent Services (Victoria Lugo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 – 4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mmunication, Kinesiology, Athletics and Off-Site Programs (Tim Harrison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 – 5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er and Technical Education and Community Education (Karen Gorback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hursday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October 27, 2011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00 – 3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view of Process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15 – 3:4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al Sciences, and Humanities, Distance Education (Gwendolyn Huddleston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:45 – 4:15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areer and Technical Education (Jerry Mortensen)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:15 – 5:00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cap of Process/Appeals Discussion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09.28.1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20:06:00Z</dcterms:created>
  <dc:creator>Anil Patel</dc:creator>
  <dc:description/>
  <cp:keywords/>
  <dc:language>en-US</dc:language>
  <cp:lastModifiedBy>User</cp:lastModifiedBy>
  <dcterms:modified xsi:type="dcterms:W3CDTF">2011-10-01T00:44:00Z</dcterms:modified>
  <cp:revision>3</cp:revision>
  <dc:subject/>
  <dc:title/>
</cp:coreProperties>
</file>